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 xml:space="preserve">ÁLTALÁNOS KÉPZŐI ADATSZOLGÁLTATÁSI TÁJÉKOZTATÓ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24"/>
        </w:rPr>
      </w:pPr>
      <w:r>
        <w:rPr>
          <w:rFonts w:cs="Calibri" w:ascii="Calibri" w:hAnsi="Calibri"/>
          <w:b/>
          <w:i/>
          <w:color w:val="244061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2"/>
        </w:rPr>
      </w:pPr>
      <w:bookmarkStart w:id="0" w:name="_Hlk48164635"/>
      <w:bookmarkEnd w:id="0"/>
      <w:r>
        <w:rPr>
          <w:rFonts w:cs="Calibri" w:ascii="Calibri" w:hAnsi="Calibri"/>
          <w:b/>
          <w:bCs/>
          <w:sz w:val="22"/>
        </w:rPr>
        <w:t>Tisztelt Képzésben részt vevő!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bookmarkStart w:id="1" w:name="_Hlk48164635"/>
      <w:bookmarkStart w:id="2" w:name="_Hlk48164635"/>
      <w:bookmarkEnd w:id="2"/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zúton tájékoztatjuk, hogy képzéseinket a felnőttképzésről szóló 2013. évi LXXVII. törvény (továbbiakban: Fktv) szerint működő felnőttképzőként folytatjuk.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Fktv. 15. §-a alapján a felnőttképző a képzésben részt vevő személyek természetes személyazonosító adataira, elektronikus levelezési címére, valamint legmagasabb iskolai végzettségére, a képzési díjra és annak költségviselőjére vonatkozó adatot szolgáltat a felnőttképzési államigazgatási szerv részére a felnőttképzés adatszolgáltatási rendszerében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felnőttképzés adatszolgáltatási rendszerében kezelt személyes adatok azonosítása, ellenőrzése és pontosítása, valamint a pályakövetési rendszer működtetése céljából a képzésben részt vevő személy természetes személyazonosító adatainak összevetése útján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a polgárok személyi adatainak és lakcímének nyilvántartásáról szóló 1992. évi LXVI. törvény (a továbbiakban: Nytv.) 9. § (1) bekezdése szerinti nyilvántartást kezelő szerv a képzésben részt vevő személynek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2"/>
        </w:rPr>
        <w:t>aa) az Nytv. 11. § (1) bekezdés a), d) és e) pontjában meghatározott adatának ellenőrzését biztosítja, és az Nytv. 11. § (1) bekezdés b), c) és h) pontjában meghatározott adatát központi kormányzati szolgáltatási busz használatával átadja,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b) az oktatási azonosító számot kiadó oktatási nyilvántartás működéséért felelős szerv a képzésben részt vevő személynek az oktatási nyilvántartásról szóló 2018. évi LXXXIX. törvény 2. § l) pontjában meghatározott adatát átadja vagy 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2"/>
        </w:rPr>
        <w:t>b) a képzésben részt vevő személy természetes személyazonosító adatainak összevetése útján az összerendelési nyilvántartás jogszabályban kijelölt szolgáltatója az Onytv. 3. § (1) bekezdés a) és b) pontjában meghatározott adatokról az összerendelési nyilvántartáson keresztül adatot szolgáltat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rítésmentesen és elektronikus úton a felnőttképzés adatszolgáltatási rendszere számára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felnőttképzési államigazgatási szerv az adatszolgáltatás keretében továbbított adatokról, a megismert adatokról és a felnőttképző által kiállított tanúsítványról – a 20. § (1) bekezdése szerinti ellenőrzés és a pályakövetési rendszer működtetése céljából – elektronikus nyilvántartást vezet, és a nyilvántartás adatait azok keletkezésétől számított ötvenedik év utolsó napjáig kezeli. A felnőttképzési államigazgatási szerv a tanúsítványokat tartalmazó központi nyilvántartás adatait azok keletkezésétől számított ötvenedik év utolsó napjáig kezeli, azt követően pedig azokat átadja az illetékes levéltárnak, és az átadott adatokat törli.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adatok statisztikai célra felhasználhatók és statisztikai célú felhasználásra - személyazonosításra alkalmatlan módon - átadhatók, továbbá a Központi Statisztikai Hivatal részére statisztikai célra egyedi azonosításra alkalmas módon térítésmentesen átadhatók és felhasználhatók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/>
      </w:pPr>
      <w:r>
        <w:rPr>
          <w:rFonts w:cs="Calibri" w:ascii="Calibri" w:hAnsi="Calibri"/>
          <w:sz w:val="22"/>
        </w:rPr>
        <w:t>2022.07.01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lnőttképző aláírása, PH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9" w:top="335" w:footer="1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</w:rPr>
      <w:t xml:space="preserve">Kecskeméti SZC Virágh Gedeon Technikum 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</w:rPr>
      <w:t xml:space="preserve">Nyilvántartási szám: </w:t>
    </w:r>
    <w:r>
      <w:rPr>
        <w:rFonts w:cs="Helvetica" w:ascii="Helvetica" w:hAnsi="Helvetica"/>
        <w:color w:val="000001"/>
        <w:sz w:val="20"/>
        <w:szCs w:val="20"/>
        <w:shd w:fill="FFFFFF" w:val="clear"/>
      </w:rPr>
      <w:t>B/2021/002288</w:t>
    </w:r>
    <w:r>
      <w:rPr>
        <w:rFonts w:cs="Calibri" w:ascii="Calibri" w:hAnsi="Calibri"/>
      </w:rPr>
      <w:tab/>
      <w:t>Általános képzői adatszolgáltatási tájékoztató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1:00Z</dcterms:created>
  <dc:creator>MINOSITES.HU</dc:creator>
  <dc:description/>
  <cp:keywords/>
  <dc:language>en-US</dc:language>
  <cp:lastModifiedBy>Ati</cp:lastModifiedBy>
  <cp:lastPrinted>2020-07-01T06:39:00Z</cp:lastPrinted>
  <dcterms:modified xsi:type="dcterms:W3CDTF">2022-07-15T06:22:00Z</dcterms:modified>
  <cp:revision>4</cp:revision>
  <dc:subject/>
  <dc:title/>
</cp:coreProperties>
</file>